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Легенда трассы М4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Москва-Джугб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01.08.2006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ая легенда составлена на базе старой легенды найденной на </w:t>
      </w:r>
      <w:hyperlink r:id="rId2" w:tgtFrame="_blank">
        <w:r>
          <w:rPr>
            <w:rStyle w:val="InternetLink"/>
          </w:rPr>
          <w:t xml:space="preserve">www.travel.auto.ru </w:t>
        </w:r>
      </w:hyperlink>
      <w:r>
        <w:rPr>
          <w:iCs/>
          <w:sz w:val="28"/>
          <w:szCs w:val="28"/>
        </w:rPr>
        <w:t xml:space="preserve"> (надеюсь, автор не будет в обиде) и представлена по принципу “</w:t>
      </w:r>
      <w:r>
        <w:rPr>
          <w:iCs/>
          <w:sz w:val="28"/>
          <w:szCs w:val="28"/>
          <w:lang w:val="en-US"/>
        </w:rPr>
        <w:t>a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s</w:t>
      </w:r>
      <w:r>
        <w:rPr>
          <w:iCs/>
          <w:sz w:val="28"/>
          <w:szCs w:val="28"/>
        </w:rPr>
        <w:t xml:space="preserve">”.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) 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Юкос», «Лукойл» то они выделены в легенде особо. </w:t>
      </w:r>
      <w:r>
        <w:rPr>
          <w:rFonts w:cs="Arial" w:ascii="Arial" w:hAnsi="Arial"/>
          <w:iCs/>
          <w:color w:val="000000"/>
        </w:rPr>
        <w:t xml:space="preserve">Необходимо отметить, что парами по обе стороны дороги стоят редко, а обозначить еще и их расположение в легенде руки не дошли. Так что извините за неудобства </w:t>
      </w:r>
      <w:r>
        <w:rPr>
          <w:rFonts w:eastAsia="Wingdings" w:cs="Wingdings" w:ascii="Wingdings" w:hAnsi="Wingdings"/>
          <w:iCs/>
          <w:color w:val="000000"/>
        </w:rPr>
        <w:t>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личество полос- фиксировалось по возможности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718"/>
        <w:gridCol w:w="1887"/>
        <w:gridCol w:w="973"/>
        <w:gridCol w:w="6"/>
        <w:gridCol w:w="60"/>
        <w:gridCol w:w="1173"/>
        <w:gridCol w:w="28"/>
        <w:gridCol w:w="6"/>
        <w:gridCol w:w="987"/>
        <w:gridCol w:w="38"/>
        <w:gridCol w:w="134"/>
        <w:gridCol w:w="1967"/>
        <w:gridCol w:w="71"/>
        <w:gridCol w:w="1039"/>
      </w:tblGrid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 Москв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, мотели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собенн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 Москву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м (от Ростова)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ая Кашир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Пахру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ъезд на Видное и Подольс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/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1-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8-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-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! ПРОБКА к югу!!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мост на Домодедо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2-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истро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1-4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на Бронниц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3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реляют с разделительной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автобан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13</w:t>
            </w:r>
          </w:p>
        </w:tc>
      </w:tr>
      <w:tr>
        <w:trPr>
          <w:trHeight w:val="605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3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 или гостиница (слева       от Москвы)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зкий мост,   возможны проб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етофо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-8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Киясо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4-99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запч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Почин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-9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итне-Шелкано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7-98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-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ход на лев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ю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торону и обрат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6-98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Оку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-1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еку поворот на Каширу, АЗС с дву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8-96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2-1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ница Московской и Тульской обл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1-9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Кончинка, автосерви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оянка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 обочине</w:t>
            </w:r>
          </w:p>
        </w:tc>
        <w:tc>
          <w:tcPr>
            <w:tcW w:w="2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94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ульские прян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8-1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-92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Осетр- красивое место!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3</w:t>
            </w:r>
          </w:p>
        </w:tc>
      </w:tr>
      <w:tr>
        <w:trPr>
          <w:trHeight w:val="15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3-1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ограничение 40</w:t>
            </w:r>
          </w:p>
        </w:tc>
        <w:tc>
          <w:tcPr>
            <w:tcW w:w="32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10-91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4-1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, поворот на Калугу и Ряз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9-91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9-18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Теребуш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4-90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2-1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Борщев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1-90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права перед мостом ( в Москву)</w:t>
            </w:r>
          </w:p>
        </w:tc>
        <w:tc>
          <w:tcPr>
            <w:tcW w:w="5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отель 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C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0-2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3-8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7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\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асада - из Москвы - сразу после горки, в Москву - перед горкой</w:t>
            </w:r>
          </w:p>
        </w:tc>
        <w:tc>
          <w:tcPr>
            <w:tcW w:w="54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Шиворон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\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Крутой верх, камн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ТНК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, 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емный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л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.Ивле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городиц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Василье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.Упер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Куликово Пол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Куз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4-2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а/остановке "Волово"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9-82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рка, обгон запрещен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. Сухие Плот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ульские пря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и-подъемы 6%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8-2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и-подъемы 7%, узкая дорог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ухабы и ям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0-80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4-2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3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89-79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1-31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Чернят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2-773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Ефремов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6-3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Пушкар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7-76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АЗС с 2-х сторон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нак 70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ница Тульской и Липецкой обла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, ТНК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38-3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Бабары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6-74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Спуск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7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2-35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 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. Яр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31-73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35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Юкос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,апте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9-36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Лукойл  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анхай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3-72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Станов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8-36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. Трост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5-7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9-3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 Лукойл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4-71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 Лукойл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ного кафе, начало/конец Ельц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2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 - 150 м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л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еку Сосна со светофор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Ельц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9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8-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Екатерин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5-68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0-4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мн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82-6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ТНК   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имиряз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объездной Задонс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4-х полосного участка,  хороший лес д\стоянки(бор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4-х полосного участ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  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/начало объездной Задонска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36-4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аньшино, гриб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6-648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Дубовские выселки,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чало/конец платного участка (10 р. 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9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8-44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5-63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НК 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49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/начало   платног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участка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ронежская обл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оздушные зме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65-46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еннавские выселк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8-61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Ям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0-4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стреляют за мостом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рактир,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алки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3-604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4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на Рамо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6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расивый лес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 «Яр» ****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 в лесу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бъездная Воронеж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ляж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ст ч/з р.Вороне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 справа и сле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~570</w:t>
            </w:r>
          </w:p>
        </w:tc>
      </w:tr>
      <w:tr>
        <w:trPr>
          <w:trHeight w:val="54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9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нец/начало объездной Воронеж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з Ростова - направ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 справа и сле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ча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22-52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ая Усман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7-56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дклет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ЗС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за остановкой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огаче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, 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\монт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595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Опасный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участок, спуск 6 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\4  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тоят с биноклем у моста ч/з р.Битюг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2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иномонтаж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644-6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и,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кафе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лександров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\4 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, мотели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авловск. Автомагази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\ремон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  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Юкос 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. Мам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емпинг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    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 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гучар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4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7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обгон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рай Вороне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на въезде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арасовски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на горке-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дар с видео  (Газель)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рутой спуск\под:ем, ремонт мос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рутой спуск 5 %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9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-х сторон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84-9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99-100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 и мост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коло Ростов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0-104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ПРОБКА к Ростову!!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Степно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0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у развилки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 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ш\монтаж 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1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кафе</w:t>
            </w:r>
          </w:p>
        </w:tc>
        <w:tc>
          <w:tcPr>
            <w:tcW w:w="2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23  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Цукерова Балка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59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 в кустах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1160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Ея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мотр)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На мосту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1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 р. Тихонькой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2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ш\монтаж 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Юкос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стуновская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3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??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ограничение 40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Горячий Ключ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мотель</w:t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ремонт дороги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лдовановка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1427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фановка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43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/>
            <w:shd w:fill="DEFEF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gridSpan w:val="3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/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Развилк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Геленджик/Туапсе</w:t>
            </w:r>
          </w:p>
        </w:tc>
        <w:tc>
          <w:tcPr>
            <w:tcW w:w="1039" w:type="dxa"/>
            <w:tcBorders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14&amp;&amp;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bottom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bottom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gridSpan w:val="2"/>
            <w:tcBorders>
              <w:bottom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72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Пробка на вьезде!!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жугба</w:t>
            </w:r>
          </w:p>
        </w:tc>
        <w:tc>
          <w:tcPr>
            <w:tcW w:w="1039" w:type="dxa"/>
            <w:tcBorders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лено: Антоном ака «</w:t>
      </w:r>
      <w:r>
        <w:rPr>
          <w:sz w:val="28"/>
          <w:szCs w:val="28"/>
          <w:lang w:val="en-US"/>
        </w:rPr>
        <w:t>Antey</w:t>
      </w:r>
      <w:r>
        <w:rPr>
          <w:sz w:val="28"/>
          <w:szCs w:val="28"/>
        </w:rPr>
        <w:t xml:space="preserve">» из конфы  </w:t>
      </w:r>
      <w:hyperlink r:id="rId144">
        <w:r>
          <w:rPr>
            <w:rStyle w:val="InternetLink"/>
            <w:sz w:val="28"/>
            <w:szCs w:val="28"/>
          </w:rPr>
          <w:t>http://www.chevrolet-club.spb.ru/foru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се вопросы, добавления, исправления  и пожелания в мыло на    </w:t>
      </w:r>
      <w:hyperlink r:id="rId145">
        <w:r>
          <w:rPr>
            <w:rStyle w:val="InternetLink"/>
            <w:sz w:val="28"/>
            <w:szCs w:val="28"/>
            <w:lang w:val="en-US"/>
          </w:rPr>
          <w:t>ante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.aut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3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2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1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1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1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1.jpeg"/><Relationship Id="rId82" Type="http://schemas.openxmlformats.org/officeDocument/2006/relationships/image" Target="media/image3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3.jpeg"/><Relationship Id="rId86" Type="http://schemas.openxmlformats.org/officeDocument/2006/relationships/image" Target="media/image2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1.jpeg"/><Relationship Id="rId102" Type="http://schemas.openxmlformats.org/officeDocument/2006/relationships/image" Target="media/image3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3.jpeg"/><Relationship Id="rId106" Type="http://schemas.openxmlformats.org/officeDocument/2006/relationships/image" Target="media/image1.jpeg"/><Relationship Id="rId107" Type="http://schemas.openxmlformats.org/officeDocument/2006/relationships/image" Target="media/image3.jpeg"/><Relationship Id="rId108" Type="http://schemas.openxmlformats.org/officeDocument/2006/relationships/image" Target="media/image1.jpeg"/><Relationship Id="rId109" Type="http://schemas.openxmlformats.org/officeDocument/2006/relationships/image" Target="media/image3.jpeg"/><Relationship Id="rId110" Type="http://schemas.openxmlformats.org/officeDocument/2006/relationships/image" Target="media/image2.jpeg"/><Relationship Id="rId111" Type="http://schemas.openxmlformats.org/officeDocument/2006/relationships/image" Target="media/image1.jpeg"/><Relationship Id="rId112" Type="http://schemas.openxmlformats.org/officeDocument/2006/relationships/image" Target="media/image3.jpeg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image" Target="media/image1.jpeg"/><Relationship Id="rId116" Type="http://schemas.openxmlformats.org/officeDocument/2006/relationships/image" Target="media/image3.jpeg"/><Relationship Id="rId117" Type="http://schemas.openxmlformats.org/officeDocument/2006/relationships/image" Target="media/image2.jpeg"/><Relationship Id="rId118" Type="http://schemas.openxmlformats.org/officeDocument/2006/relationships/image" Target="media/image1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1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1.jpeg"/><Relationship Id="rId129" Type="http://schemas.openxmlformats.org/officeDocument/2006/relationships/image" Target="media/image3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2.jpeg"/><Relationship Id="rId134" Type="http://schemas.openxmlformats.org/officeDocument/2006/relationships/image" Target="media/image3.jpeg"/><Relationship Id="rId135" Type="http://schemas.openxmlformats.org/officeDocument/2006/relationships/image" Target="media/image1.jpeg"/><Relationship Id="rId136" Type="http://schemas.openxmlformats.org/officeDocument/2006/relationships/image" Target="media/image3.jpeg"/><Relationship Id="rId137" Type="http://schemas.openxmlformats.org/officeDocument/2006/relationships/image" Target="media/image2.jpeg"/><Relationship Id="rId138" Type="http://schemas.openxmlformats.org/officeDocument/2006/relationships/image" Target="media/image3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1.jpeg"/><Relationship Id="rId144" Type="http://schemas.openxmlformats.org/officeDocument/2006/relationships/hyperlink" Target="http://www.chevrolet-club.spb.ru/forum/" TargetMode="External"/><Relationship Id="rId145" Type="http://schemas.openxmlformats.org/officeDocument/2006/relationships/hyperlink" Target="mailto:antey@mail.ru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0:40:00Z</dcterms:created>
  <dc:creator>Anton Prokofyev</dc:creator>
  <dc:description/>
  <cp:keywords/>
  <dc:language>en-US</dc:language>
  <cp:lastModifiedBy>M</cp:lastModifiedBy>
  <dcterms:modified xsi:type="dcterms:W3CDTF">2006-08-06T10:40:00Z</dcterms:modified>
  <cp:revision>2</cp:revision>
  <dc:subject/>
  <dc:title>Легенда трассы М10 (Е-95)</dc:title>
</cp:coreProperties>
</file>